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5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Valorar la comprensió i la capacitat de portar a la pràctica el contingut d'un text. (Pàg. 47, Act. 1; Pàg. 4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produir els canvis mostrats en un exemple i utilitzar tècniques com la del subratllat que faciliten l'aprenentatge. (Pàg. 5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Exercitar la capacitat per identificar i valorar els nous aprenentatges. (Pàg. 5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importància de conéixer i aplicar l'ordre alfabètic. (Pàg. 52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rmular hipòtesis a partir dels indicis observats. (Pàgs. 44 i 4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capacitat per diferenciar la realitat de la ficció. (Pàg. 4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Manifestar gustos, preferències, interessos i experiències personals. (Pàg. 4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Millorar la capacitat per expressar emocions per escrit. (Pàg. 50, Act. 1)</w:t>
            </w:r>
          </w:p>
        </w:tc>
      </w:tr>
      <w:tr>
        <w:trPr>
          <w:trHeight w:val="63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  <w:lang w:val="ca-ES"/>
              </w:rPr>
            </w:pPr>
            <w:r>
              <w:rPr>
                <w:color w:val="000000"/>
                <w:sz w:val="4"/>
                <w:szCs w:val="4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Interpretar de manera combinada textos i imatges. (Pàgs. 44 i 45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; Pàg. 5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endre l'estructura i el contingut d'una sopa de lletre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52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importància dels consells que ens donen els pares. (Pàg. 4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otenciar les habilitats necessàries per relacionar-se amb els altres i realitzar faenes en grup. (Pàg. 48, Act. 2; Pàg. 53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Fomentar el coneixement d'alguns contes tradicionals. (Pàg. 4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ercitar la capacitat creativa i imaginativa i l'habilitat per explicar contes. (Pàg. 49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envolupar la capacitat d'adaptació per elaborar textos de diversa tipologia. (Pàg. 53, Act. 2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24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5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44 a 4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6 a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xplicar o representar el fragment d'un cont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48, 4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Utilitzar els signes d'exclamaci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Identificar onomatopeies i veu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'animal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Formar paraules contràries amb el prefix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des-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Identificar i escriure paraules amb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 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 xml:space="preserve"> l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5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dactar descripcions, notes i avis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a històr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r el que passa de veritat del que s’imagina un personatg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elements relacionats amb diversos contes tradicion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el fragment d'un conte amb mímica o amb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aplicar el contingut d'un text instruc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els signes d'exclamació per expressar emoció o admir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r formes verbals del present al pass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s d'animals amb les seues veus i onomatopei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Formar contraris afegint el prefix </w:t>
            </w:r>
            <w:r>
              <w:rPr>
                <w:b/>
                <w:bCs/>
                <w:sz w:val="19"/>
                <w:szCs w:val="19"/>
                <w:lang w:val="ca-ES"/>
              </w:rPr>
              <w:t>des–</w:t>
            </w:r>
            <w:r>
              <w:rPr>
                <w:sz w:val="19"/>
                <w:szCs w:val="19"/>
                <w:lang w:val="ca-ES"/>
              </w:rPr>
              <w:t xml:space="preserve"> a diverses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alfabèticament un llistat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r i escriure paraules que continguen les lletres </w:t>
            </w:r>
            <w:r>
              <w:rPr>
                <w:b/>
                <w:bCs/>
                <w:sz w:val="19"/>
                <w:szCs w:val="19"/>
                <w:lang w:val="ca-ES"/>
              </w:rPr>
              <w:t>i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ll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tar descripcions seguint un gu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notes i avis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comprensió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ció del real i de l’imagin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diversitat de textos: els contes tradicion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el fragment d'un conte amb mímica o amb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aplicació d'un text instruc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funció dels signes d'exclam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ció del temps a les formes verbals: de present a pass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onomatopeies i veus d'anim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La formació de contraris afegint el prefix </w:t>
            </w:r>
            <w:r>
              <w:rPr>
                <w:b/>
                <w:bCs/>
                <w:sz w:val="19"/>
                <w:szCs w:val="19"/>
                <w:lang w:val="ca-ES"/>
              </w:rPr>
              <w:t>des–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alfabètica d'un llistat de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ció i escriptura de paraules que continguen les lletres </w:t>
            </w:r>
            <w:r>
              <w:rPr>
                <w:b/>
                <w:bCs/>
                <w:sz w:val="19"/>
                <w:szCs w:val="19"/>
                <w:lang w:val="ca-ES"/>
              </w:rPr>
              <w:t>i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ll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ció de descripcions seguint un gu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notes i avis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ssegurar-se que lligen un text narratiu i contesten una sèrie de preguntes sobre el seu argu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ordenen alfabèticament una llista de parau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rovar que formen els antònims d'una sèrie de termes afegint el prefix </w:t>
            </w:r>
            <w:r>
              <w:rPr>
                <w:b/>
                <w:iCs/>
                <w:sz w:val="19"/>
                <w:szCs w:val="19"/>
                <w:lang w:val="ca-ES"/>
              </w:rPr>
              <w:t>des</w:t>
            </w:r>
            <w:r>
              <w:rPr>
                <w:b/>
                <w:sz w:val="19"/>
                <w:szCs w:val="19"/>
                <w:lang w:val="ca-ES"/>
              </w:rPr>
              <w:t>-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escriuen frases exclamatives d'admiració i d'aleg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cobrir si poden identificar els verbs de les oracions i transformar oracions de present a pass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rovar que completen paraules amb el dígraf </w:t>
            </w:r>
            <w:r>
              <w:rPr>
                <w:b/>
                <w:bCs/>
                <w:sz w:val="19"/>
                <w:szCs w:val="19"/>
                <w:lang w:val="ca-ES"/>
              </w:rPr>
              <w:t>ll</w:t>
            </w:r>
            <w:r>
              <w:rPr>
                <w:sz w:val="19"/>
                <w:szCs w:val="19"/>
                <w:lang w:val="ca-ES"/>
              </w:rPr>
              <w:t xml:space="preserve"> i amb la lletra </w:t>
            </w:r>
            <w:r>
              <w:rPr>
                <w:b/>
                <w:bCs/>
                <w:sz w:val="19"/>
                <w:szCs w:val="19"/>
                <w:lang w:val="ca-ES"/>
              </w:rPr>
              <w:t>i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redacten una descripció de la pròpia habit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expliquen oralment un conte i conversen sobre els co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identifiquen el nom dels sons que emeten alguns animals i coneixen la seua onomatopei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0000"/>
            </w:rPr>
            <w:t>Raatolí</w:t>
          </w:r>
          <w:r>
            <w:rPr/>
            <w:t>, el carter i Caputxeta Roj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0000"/>
            </w:rPr>
            <w:t>Raatolí</w:t>
          </w:r>
          <w:r>
            <w:rPr/>
            <w:t>, el carter i Caputxeta Roj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0000"/>
            </w:rPr>
            <w:t>Raatolí</w:t>
          </w:r>
          <w:r>
            <w:rPr/>
            <w:t>, el carter i Caputxeta Roj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0000"/>
            </w:rPr>
            <w:t>Raatolí</w:t>
          </w:r>
          <w:r>
            <w:rPr/>
            <w:t>, el carter i Caputxeta Roj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57:00Z</dcterms:created>
  <dc:creator>.</dc:creator>
  <dc:description/>
  <dc:language>en-US</dc:language>
  <cp:lastModifiedBy>Albert cots</cp:lastModifiedBy>
  <cp:lastPrinted>2011-01-14T16:39:00Z</cp:lastPrinted>
  <dcterms:modified xsi:type="dcterms:W3CDTF">2012-09-03T16:24:00Z</dcterms:modified>
  <cp:revision>5</cp:revision>
  <dc:subject/>
  <dc:title>PRESENTACIÓN</dc:title>
</cp:coreProperties>
</file>